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5783"/>
      </w:tblGrid>
      <w:tr>
        <w:trPr>
          <w:trHeight w:val="323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ind w:left="141" w:right="141" w:hanging="0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ind w:left="141" w:right="141" w:hanging="0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ind w:left="141" w:right="141" w:hanging="0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ind w:left="141" w:right="141" w:hanging="0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ind w:left="141" w:right="141" w:hanging="0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ind w:left="141" w:right="141" w:hanging="0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ind w:left="141" w:right="141" w:hanging="0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ind w:left="141" w:right="141" w:hanging="0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ind w:left="141" w:right="141" w:hanging="0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5:00Z</dcterms:created>
  <dc:creator>huiwen</dc:creator>
  <dc:description/>
  <cp:keywords/>
  <dc:language>en-US</dc:language>
  <cp:lastModifiedBy>huiwen</cp:lastModifiedBy>
  <dcterms:modified xsi:type="dcterms:W3CDTF">2008-06-26T09:47:00Z</dcterms:modified>
  <cp:revision>1</cp:revision>
  <dc:subject/>
  <dc:title/>
</cp:coreProperties>
</file>